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 bőr</w:t>
      </w:r>
    </w:p>
    <w:p>
      <w:pPr>
        <w:pStyle w:val="Normal"/>
        <w:spacing w:before="0" w:after="240"/>
        <w:rPr/>
      </w:pPr>
      <w:r>
        <w:rPr>
          <w:rFonts w:cs="Arial" w:ascii="Arial" w:hAnsi="Arial"/>
        </w:rPr>
        <w:t>A bőr véd a mechanikai hatásoktól, amit a rugalmas szerkezete tesz lehetővé. Részt vesz a fizikai hőszabályozásban erei és verejtékmirigyei segítségével. Bőrpigmentációval véd a nap káros UV-sugaraitól. Védi a szervezetet a mikroorganizmusoktól savtermeléssel és állandó hámlással. Ezenkívül alkalmas érzékelésre is. Hideg-meleg és nyomásérző receptorokat, fájdalomérző idegvégződéseket tartalmaz. Kismértékben kiválasztó funkciója is van. Bomlástermékeket választ ki, ezzel segíti a veséket. Alkalmas anyagok felszívására, ugyanis a bőrön át jól felszívódnak a kenőcsök, kozmetikumok, hormonok, sók, gyógyszerek, de a mérgek is.</w:t>
      </w:r>
    </w:p>
    <w:p>
      <w:pPr>
        <w:pStyle w:val="Normal"/>
        <w:spacing w:before="0" w:after="240"/>
        <w:rPr/>
      </w:pPr>
      <w:r>
        <w:rPr>
          <w:rFonts w:cs="Arial" w:ascii="Arial" w:hAnsi="Arial"/>
        </w:rPr>
        <w:t>A bőrünk pH-ja savas (5,5) A tisztálkodást, semmiképpen se lúgos tisztálkodószerrel végezzük, mert semlegesíti a bőr savas védőrétegét. Ha tehetjük, használjunk kímélő tisztálkodószereket, hidratáló (vízvisszapótló) szappanokat. A hidratáló tisztálkodószereknél például a glicerin, megköti a levegő páratartalmát, és nem engedi, hogy a bőrünk kiszáradjon.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A szőrtüszők tövében helyezkednek el a faggyúmirigyek. Váladékuk a faggyú, mely a felszíni szaruréteg kiszáradása ellen véd. Olajszerű anyag, amelyben sok koleszterin van. Ha kivezető csöve eldugul, a benne levő zsiradék fehér, szilárd tömeggé áll össze. Ebből alakul ki a mitesszer.</w:t>
      </w:r>
    </w:p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>A serdülés kora, az ivarmirigyek működése kiváltja a faggyúmirigyek túlműködését. Az arcbőr fénylő lesz, a haj csapzott. Ezt az állapotot kísérik pattanások és mitesszerek.</w:t>
      </w:r>
    </w:p>
    <w:p>
      <w:pPr>
        <w:pStyle w:val="Normal"/>
        <w:spacing w:before="0" w:after="240"/>
        <w:rPr/>
      </w:pPr>
      <w:r>
        <w:rPr>
          <w:rFonts w:cs="Arial" w:ascii="Arial" w:hAnsi="Arial"/>
        </w:rPr>
        <w:t>A leggyakoribb inger, ami a szervezetünket éri, az a sugárzó energia. A sugarak hatása hullámhosszuknak megfelelően más és más. Nagy részét már a hám szaruanyaga visszaveri, vagy a bőr festékanyaga elnyeli. Ez biztosítja a passzív védekezést. Aktív a védekezés akkor, ha a sugárzásnak kitett bőrfelületen a szaruréteg megvastagszik, és a melaninképzés fokozódik. HA szoktatás nélkül kezdjük a napozást, leég a bőr. A napégés igen súlyos bőrbántalom. Minden egyes leégés emeli a bőrrák kockázatát.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Gyakori jelenség a körömlemez felrostozódása, lemeszesedése. Ez nyomelem-, illetve vitaminhiány tünete. Az orvos ilyenkor A-vitamint, kalciumot, vasat rendel. Körömtöredezést okoz a körömlemeznek rendszeres és periodikus felázása és kiszáradása.</w:t>
      </w:r>
    </w:p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>Gyakori jelenség még a hajhullás. Napi 50-60 szál elvesztése természetes, ha megfelelő az utánpótlás. A hajhullásnak számtalan oka lehet: gombafertőzés, vérellátási zavar, helytelen táplálkozás, (vitamin-, vas-, cink-, szelénhiány), terhesség, stressz, rossz hajápolás, gyógyszerek mellékhatása, hormonális zavarok.</w:t>
      </w:r>
    </w:p>
    <w:p>
      <w:pPr>
        <w:pStyle w:val="Jf"/>
        <w:spacing w:before="0" w:after="120"/>
        <w:rPr/>
      </w:pPr>
      <w:r>
        <w:rPr>
          <w:rFonts w:cs="Arial" w:ascii="Arial" w:hAnsi="Arial"/>
          <w:b/>
          <w:u w:val="single"/>
        </w:rPr>
        <w:t>Anyajegy:</w:t>
      </w:r>
      <w:r>
        <w:rPr>
          <w:rFonts w:cs="Arial" w:ascii="Arial" w:hAnsi="Arial"/>
        </w:rPr>
        <w:t xml:space="preserve"> Ha olyan területen van, ami állandó sérülésnek teszi ki: pl. hajas fejbőrön fésülködéskor, hajmosáskor, fodrásznál, vagy melltartó pántja alatt, deréktájon állandó dörzsölésnek van kitéve. Férfiaknál arcon borotválkozás közben gyakran sérül. Ezen kívül sérülhet sport közben, kisebb baleseteknél stb.</w:t>
      </w:r>
    </w:p>
    <w:p>
      <w:pPr>
        <w:pStyle w:val="Jf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Eltávolítani akkor is érdemes, ha "pusztán esztétikai zavart" okoz pl. egy arcon, vagy mellen kisebb-nagyobb, esetleg szőrös anyajegy nem egy szép látvány sem a viselőjének, sem a partnerének.</w:t>
      </w:r>
    </w:p>
    <w:p>
      <w:pPr>
        <w:pStyle w:val="Jf"/>
        <w:spacing w:before="240" w:after="28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Szemölcs</w:t>
      </w:r>
    </w:p>
    <w:p>
      <w:pPr>
        <w:pStyle w:val="Jf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 xml:space="preserve">A szemölcs a bőr fertőzés miatt létrejövő kinövése. A szemölcs nem komoly </w:t>
      </w:r>
      <w:r>
        <w:rPr>
          <w:rFonts w:cs="Arial" w:ascii="Arial" w:hAnsi="Arial"/>
          <w:shd w:fill="FFFFFF" w:val="clear"/>
        </w:rPr>
        <w:t>betegség, de csúnya é</w:t>
      </w:r>
      <w:r>
        <w:rPr>
          <w:rFonts w:cs="Arial" w:ascii="Arial" w:hAnsi="Arial"/>
          <w:bCs/>
          <w:color w:val="000000"/>
          <w:shd w:fill="FFFFFF" w:val="clear"/>
        </w:rPr>
        <w:t xml:space="preserve">s </w:t>
      </w:r>
      <w:r>
        <w:rPr>
          <w:rFonts w:cs="Arial" w:ascii="Arial" w:hAnsi="Arial"/>
          <w:shd w:fill="FFFFFF" w:val="clear"/>
        </w:rPr>
        <w:t>zavaró</w:t>
      </w:r>
      <w:r>
        <w:rPr>
          <w:rFonts w:cs="Arial" w:ascii="Arial" w:hAnsi="Arial"/>
        </w:rPr>
        <w:t xml:space="preserve"> lehet.</w:t>
      </w:r>
    </w:p>
    <w:p>
      <w:pPr>
        <w:pStyle w:val="Jf"/>
        <w:spacing w:before="0" w:after="24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Tünetek:</w:t>
      </w:r>
    </w:p>
    <w:p>
      <w:pPr>
        <w:pStyle w:val="Jf"/>
        <w:spacing w:before="280" w:after="120"/>
        <w:rPr/>
      </w:pPr>
      <w:r>
        <w:rPr>
          <w:rFonts w:cs="Arial" w:ascii="Arial" w:hAnsi="Arial"/>
        </w:rPr>
        <w:t>Különböző méretűek lehetnek. Karfiolszerűen nőnek, rücskös a felszínük és a test bármely részén előfordulhatnak. A talpon megjelenők nyomás, rálépés, ill. járkálás esetén fájhatnak.</w:t>
      </w:r>
    </w:p>
    <w:p>
      <w:pPr>
        <w:pStyle w:val="Jf"/>
        <w:spacing w:before="280" w:after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setleges komplikációk:</w:t>
      </w:r>
    </w:p>
    <w:p>
      <w:pPr>
        <w:pStyle w:val="Jf"/>
        <w:spacing w:before="280" w:after="120"/>
        <w:rPr>
          <w:rFonts w:ascii="Arial" w:hAnsi="Arial" w:cs="Arial"/>
        </w:rPr>
      </w:pPr>
      <w:r>
        <w:rPr>
          <w:rFonts w:cs="Arial" w:ascii="Arial" w:hAnsi="Arial"/>
        </w:rPr>
        <w:t>Tovaterjedés a szomszédos bőrterületen, ujjakon, könyökökön, térdeken, külső nemi szerveken és a bőr bármely más részén.</w:t>
      </w:r>
    </w:p>
    <w:p>
      <w:pPr>
        <w:pStyle w:val="Jf"/>
        <w:spacing w:before="280" w:after="12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iváltó okok:</w:t>
      </w:r>
    </w:p>
    <w:p>
      <w:pPr>
        <w:pStyle w:val="Jf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A bőr vírusfertőzése (Verruca-vírus), amely a bőrsejteket gyors szaporodásra készteti. A szemölcsök közvetlen érintkezés útján terjednek, és néha hajlamosak az eltávolítás utáni kiújulásra</w:t>
      </w:r>
    </w:p>
    <w:sectPr>
      <w:type w:val="nextPage"/>
      <w:pgSz w:w="11906" w:h="16838"/>
      <w:pgMar w:left="1417" w:right="141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f">
    <w:name w:val="jf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4T14:12:00Z</dcterms:created>
  <dc:creator/>
  <dc:description/>
  <cp:keywords/>
  <dc:language>en-US</dc:language>
  <cp:lastModifiedBy>May Tamás</cp:lastModifiedBy>
  <dcterms:modified xsi:type="dcterms:W3CDTF">2009-03-22T13:45:00Z</dcterms:modified>
  <cp:revision>0</cp:revision>
  <dc:subject/>
  <dc:title>A bőr egészségtana</dc:title>
</cp:coreProperties>
</file>